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5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Р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>в отношении адвокат</w:t>
      </w:r>
      <w:bookmarkStart w:id="0" w:name="_GoBack"/>
      <w:bookmarkEnd w:id="0"/>
      <w:r>
        <w:rPr>
          <w:sz w:val="24"/>
          <w:lang w:val="ru-RU"/>
        </w:rPr>
        <w:t>а Н.Р.Р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едставлении сообщается, что адвокат осуществляет защиту С.К.Н. и необоснованно затягивает ознакомление с материалами дела, что подтверждается решением Л. суда г. М. об установлении ограничения на ознакомление с материалами дел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едставлению приложены материалы на 45 листах, включая ордер адвоката, постановление Л. районного суда г. М. от 20.02.2018 г. об установлении срока для ознакомления обвиняемого и защитника с материалами уголовного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о предоставлении объяснений и документов, опровергающих доводы представления, ответ на который Комиссии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05.2016 г. адвокатом принято поручение на защиту С.К.Н. на предварительном следствии в СУ ФСБ Росс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. 3 ст. 217 УПК РФ, обвиняемый и защитник не могут ограничиваться во времени, необходимом для ознакомления с материалами уголовного дела. Если обвиняемый и его защитник, приступившие к ознакомлению с материалами уголовного дела, явно затягивают время ознакомления с указанными материалами, то на основании судебного решения, принимаемого в порядке ст. 125 УПК РФ, устанавливается определённый срок для ознакомления с материалами уголовного дела. В случае, если обвиняемый и его защитник не ознакомились с материалами уголовного дела в установленный судом срок, следователь вправе принять решение об окончании производства данного процессуального действия, о чём выносит соответствующее постановление и делает отметку в протоколе ознакомления обвиняемого и защитника с материалами уголовного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уголовно-процессуальное законодательство содержит достаточно подробную регламентацию действий следователя в случае, когда защитник затягивает ознакомление с материалами уголовного дела. Более того, наличие в УПК РФ такой нормы позволяет утверждать, что законодатель не рассматривает такие действия обвиняемого и защитника как противоречащие этическим нормам. Соответственно, в рассматриваемой ситуации, следователь обратился в суд с ходатайством об ограничении срока для ознакомления с материалами уголовного дела и, как сообщает заявитель, данное ходатайство было удовлетворено судом. Поэтому Комиссия считает, что ситуация, изложенная в представлении, урегулирована уголовно-процессуальным законодательством и не требует дополнительного вмешательства дисциплинарных орган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Н.Р.Р. вследствие отсутствия в его действиях нарушений норм законодательства об</w:t>
      </w:r>
      <w:r>
        <w:rPr>
          <w:szCs w:val="24"/>
        </w:rPr>
        <w:t xml:space="preserve"> адвокатской деятельности и адвокатуре и </w:t>
      </w:r>
      <w:r>
        <w:rPr/>
        <w:t>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2:0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09:59:00Z</dcterms:modified>
  <cp:revision>7</cp:revision>
  <dc:subject/>
  <dc:title>ЗАКЛЮЧЕНИЕ  КВАЛИФИКАЦИОННОЙ КОМИССИИ</dc:title>
</cp:coreProperties>
</file>